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中山市投资促进局所属事业单位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年集中公开招聘高校毕业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入围面试人员名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2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90"/>
        <w:gridCol w:w="1984"/>
        <w:gridCol w:w="1776"/>
        <w:gridCol w:w="2165"/>
        <w:gridCol w:w="1575"/>
        <w:gridCol w:w="1530"/>
        <w:gridCol w:w="86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考试准考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笔试成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笔试名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1120104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招商服务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00112005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招商部专业技术岗十一级至十三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1120103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招商服务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00112005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招商部专业技术岗十一级至十三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1120106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招商服务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00112005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招商部专业技术岗十一级至十三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1120208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招商服务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00112005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招商部专业技术岗十一级至十三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1120106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招商服务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00112005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招商部专业技术岗十一级至十三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黎少平</cp:lastModifiedBy>
  <cp:lastPrinted>2025-05-09T17:27:00Z</cp:lastPrinted>
  <dcterms:modified xsi:type="dcterms:W3CDTF">2025-05-09T09:2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C066DB96C47449EBB802FBBDFFAAF</vt:lpwstr>
  </property>
  <property fmtid="{D5CDD505-2E9C-101B-9397-08002B2CF9AE}" pid="3" name="KSOProductBuildVer">
    <vt:lpwstr>2052-12.8.2.18606</vt:lpwstr>
  </property>
</Properties>
</file>