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中山市投资促进局所属事业单位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年集中公开招聘高校毕业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入围面试人员名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5"/>
        <w:gridCol w:w="2190"/>
        <w:gridCol w:w="1984"/>
        <w:gridCol w:w="1776"/>
        <w:gridCol w:w="1925"/>
        <w:gridCol w:w="1635"/>
        <w:gridCol w:w="1500"/>
        <w:gridCol w:w="107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考试准考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代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笔试成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笔试名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锦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411204005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招商服务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41212112009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招商部管理岗位十级以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汪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41120203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招商服务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41212112009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招商部管理岗位十级以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卢国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411204057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招商服务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41212112009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招商部管理岗位十级以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莫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41120404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招商服务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41212112009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招商部管理岗位十级以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陈文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41120403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招商服务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41212112009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招商部管理岗位十级以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世定</cp:lastModifiedBy>
  <dcterms:modified xsi:type="dcterms:W3CDTF">2024-05-21T02:5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C066DB96C47449EBB802FBBDFFAAF</vt:lpwstr>
  </property>
  <property fmtid="{D5CDD505-2E9C-101B-9397-08002B2CF9AE}" pid="3" name="KSOProductBuildVer">
    <vt:lpwstr>2052-11.8.2.11716</vt:lpwstr>
  </property>
</Properties>
</file>